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26 апреля 2013 года                   № 945                     ст. Тбилис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б утверждении Положения об основных принципах наименования (переименования) объектов Тбилисского сельского поселения Тбилисского район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1 части 1 статьи 14 Федерального закона от 6 октября 2003 года № 131-ФЗ «Об общих принципах организации местного самоуправления Российской Федерации», руководствуясь статьей 26 устава Тбилисского сельского поселения Тбилисского района Совета Тбилисского сельского поселения Тбилисского района 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1. Утвердить Положение об основных принципах наименования (переименования) объектов Тбилисского сельского поселения Тбилисского района (приложение № 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 Утвердить </w:t>
      </w:r>
      <w:r>
        <w:rPr>
          <w:rFonts w:cs="Arial" w:ascii="Arial" w:hAnsi="Arial"/>
          <w:sz w:val="24"/>
          <w:szCs w:val="24"/>
          <w:lang w:eastAsia="ru-RU"/>
        </w:rPr>
        <w:t xml:space="preserve">Положение  о топонимической комиссии </w:t>
      </w:r>
      <w:r>
        <w:rPr>
          <w:rFonts w:cs="Arial" w:ascii="Arial" w:hAnsi="Arial"/>
          <w:sz w:val="24"/>
          <w:szCs w:val="24"/>
        </w:rPr>
        <w:t>Тбилисского сельского поселения Тбилис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(приложение № 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 3. Создать топонимическую комиссию </w:t>
      </w:r>
      <w:r>
        <w:rPr>
          <w:rFonts w:cs="Arial" w:ascii="Arial" w:hAnsi="Arial"/>
          <w:sz w:val="24"/>
          <w:szCs w:val="24"/>
        </w:rPr>
        <w:t>Тбилисского сельского поселения Тбилисского района и утвердить ее состав (приложение № 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выполнением настоящего решения </w:t>
      </w:r>
      <w:r>
        <w:rPr>
          <w:rFonts w:cs="Arial" w:ascii="Arial" w:hAnsi="Arial"/>
          <w:sz w:val="24"/>
          <w:szCs w:val="24"/>
        </w:rPr>
        <w:t>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(Кривой).</w:t>
      </w:r>
    </w:p>
    <w:p>
      <w:pPr>
        <w:pStyle w:val="2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Решение вступает в силу со дня его официального опубликования.</w:t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района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 Мит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билисского района</w:t>
        <w:tab/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Радченко</w:t>
      </w:r>
    </w:p>
    <w:p>
      <w:pPr>
        <w:pStyle w:val="Normal"/>
        <w:ind w:left="524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Тбилис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Тбилис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6.04.2013 г. № 945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сновных принципах наименования  (переименован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в Тбилис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д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стоящее Положение об основных принципах наименования  (переименования) объектов Тбилисского сельского поселения Тбилисского района (далее - Положение) разработано на основе действующего законодательства Российской Федерации, в целях создания единой системы нормативных правил по наименованию (переименованию) объектов Тбилисского сельского поселения Тбилисского района (далее - сельских объектов), учитывающей </w:t>
      </w:r>
      <w:r>
        <w:rPr>
          <w:rFonts w:cs="Arial" w:ascii="Arial" w:hAnsi="Arial"/>
          <w:sz w:val="24"/>
          <w:szCs w:val="24"/>
          <w:shd w:fill="FFFFFF" w:val="clear"/>
        </w:rPr>
        <w:t>культурные традиции населения Тбилисского сельского поселения Тбилисского района</w:t>
      </w:r>
      <w:r>
        <w:rPr>
          <w:rFonts w:cs="Arial" w:ascii="Arial" w:hAnsi="Arial"/>
          <w:sz w:val="24"/>
          <w:szCs w:val="24"/>
        </w:rPr>
        <w:t xml:space="preserve">  и требования к адресному хозяйству Тбилисского сельского поселения Тбилис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е принципы наименования (переименования) объек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Наименованию подлежат новые объекты поселения, такие как жилые микрорайоны, улицы, площади, переулки, скверы, парки, учреждения и другие объек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Наименование обусловлено следующими особенностями: географическое положение объекта, ландшафт местности, история освоения и заселения территории, специфика хозяйственной деятельности, национальные, бытовые и культурные традиции местного населения, а также ознаменованием  памятных дат и увековечением памяти исторических персон и собы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3. Основными принципами наименования сельских объектов является: обоснование (историко-культурное, логическое) и уникальность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4. Решения о наименовании объектов, находящихся в ведении </w:t>
      </w:r>
      <w:r>
        <w:rPr>
          <w:rFonts w:cs="Arial" w:ascii="Arial" w:hAnsi="Arial"/>
          <w:sz w:val="24"/>
          <w:szCs w:val="24"/>
          <w:shd w:fill="FFFFFF" w:val="clear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 xml:space="preserve"> и находящихся в административных границах поселения, утверждаются решением Совета Тбилисского сельского поселения Тбилис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 Присвоение объектам имен государственных и общественных деятелей либо имен граждан, внесших выдающийся вклад в экономическое, социальное и культурное развитие поселения, допускается только в исключительных случаях и, как правило, только после их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6. Переименование объектов допускается только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при наличии в пределах одного населенного пункта нескольких однородных объектов, имеющих одинаковые и созвучные наз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ри изменении категории объе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при  наличии у сельских объектов неблагозвучных названий, либо названий,  негативно влияющих на эстетические, национальные и религиозные чувства проживающего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с целью увековечивания памяти о гражданах поселения, внесших выдающийся вклад в экономическое, социальное и культурное развитие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7. Рассмотрение вопросов о переименовании объектов допускается при выполнении следующих услов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гарантии администрации Тбилисского сельского поселения Тбилисского района либо инициатора вопроса о переименовании  объектов по оплате всех связанных с изменением адресов  расходов (переоформление документов, изготовление указателей, переиздание справочных и картографических материал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ри поддержке вопроса о переименовании объекта со стороны большинства проживающего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несения предложений о наименовании (переименовании) сельских объек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Предложения о присвоении названий или о переименовании сельских объектов могут вноситься субъектами права законотворческой  инициативы, а также предприятиями, учреждениями, организациями, трудовыми коллективами, отдельными гражданами и должны направляться в администрацию Тбилисского сельского поселения Тбилис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Предложения, поступившие в администрацию Тбилисского сельского поселения Тбилисского района, рассматриваются топонимической комиссией Тбилисского сельского поселения Тбилисского района (далее - топонимической комиссией), созданной решением Советом Тбилисского сельского поселения Тбилисского района, и при необходимости обсуждаются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Топонимическая комиссия самостоятельно вносит в администрацию Тбилисского сельского поселения Тбилисского района предложения о наименованиях сельских объектов во вновь застраиваемых территориях поселения. При этом приводятся в соответствие с настоящим Положением проектные наименования, предлагаемые разработчиками планировочной документ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Администрация Тбилисского сельского поселения Тбилисского района рассматривает предложения топонимической комиссии и готовит проекты решений Совета Тбилисского сельского поселения Тбилисского района по наименованию (переименованию) сельских о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5. Заказчик планировочной документации получает утвержденное  решением Совета Тбилисского сельского поселения Тбилисского района наименования новых жилых массивов, улиц, площадей, скверов до момента создания адресных объект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6. Предложения о наименовании и переименовании сельских объектов должны содержать следующие свед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на род объекта (жилой район, улица/переулок/проезд, сквер, площадь)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ное местоположение объекта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щее название или отсутствие такового;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ое название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редлагаемого названия с приложением исторических справок, биографических данных или иных аргументов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на одноименные и созвучные объекты, имеющиеся вблизи именуемого объекта в пределах поселения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едприятия (учреждения, организации, трудового коллектива), имя, фамилия, отчество отдельного гражданина, предлагающего название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б источниках финансирования работ, связанных с изменением адресов (переоформление документов, переиздание справочных и картографических материалов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района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 Мит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билисского района</w:t>
        <w:tab/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Радченк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Тбилис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Тбилис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6.04.2013 г. № 945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топонимической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билисского сельского поселения Тбилис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. Топонимическая комиссия Тбилисского сельского поселения Тбилисского района (далее — топонимическая комиссия) создана в целях координации и формирования единого подхода к наименованию объектов, расположенных на территории Тбилисского сельского поселения Тбилисского района, </w:t>
      </w:r>
      <w:r>
        <w:rPr>
          <w:rFonts w:cs="Arial" w:ascii="Arial" w:hAnsi="Arial"/>
          <w:sz w:val="24"/>
          <w:szCs w:val="24"/>
          <w:highlight w:val="white"/>
        </w:rPr>
        <w:t>упорядочения названий, учета и сохранения их на составной части историка - культурного наслед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Топонимическая комиссия является постоянно действующим орган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Топонимическая комиссия в своей деятельности руководствуется законами и иными правовыми актами Российской Федерации, Краснодарского края, Тбилисского сельского поселения Тбилисского района, а также настоящим Положени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Положение о топонимической комиссии и состав топонимической комиссии утверждаются решением Совета Тбилисского сельского поселения Тбилис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и функции топонимической комисси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Разработка основных принципов наименования объектов, расположенных на территории Тбилисского сельского поселения Тбилисского района, </w:t>
      </w:r>
      <w:r>
        <w:rPr>
          <w:rFonts w:cs="Arial" w:ascii="Arial" w:hAnsi="Arial"/>
          <w:sz w:val="24"/>
          <w:szCs w:val="24"/>
          <w:highlight w:val="white"/>
        </w:rPr>
        <w:t>обеспечение единого употребления всех видов назва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Рассмотрение предложений, подготовка экспертных заключений, рекомендаций и проектов нормативно - распределительных документов по следующим вопрос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white"/>
        </w:rPr>
        <w:t>- наименование образованных (построенных) объектов (проспектов, переулков, площадей, скверов, парков и т.п.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ab/>
        <w:t>- возврат объектам исторических наименован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ab/>
        <w:t>- присвоение предприятиям, учреждениям и организациям имен основателей либо лиц, внесших значительный вклад в их становление и развити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ab/>
        <w:t>- упорядочение топонимической карты Тбилисского сельского поселения Тбилисского района (замена созвучных, продублированных и иных наименований, не отвечающих местным традициям, создающим трудности в жизнедеятельности населения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ab/>
        <w:t>- использование сведений, связанных с историей поселения (исторических топонимов), при наименовании учреждений, предприятий, организаций всех ведомств и форм собственности, коммерческих объектов, объектов реклам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Учет и систематизация наименований объектов Тбилисского сельского поселения Тбилисского района, ведение базы данных в карточной или электронной формах по названиям географических, административно-территориальных объектов, предприятий, учреждений и организаций, произведений монументального искусства, других элементов поселковой среды, расположенных на территории Тбилисского сельского поселения Тбилисского района, а также формирование иных баз данных по топонимическим вопроса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 Установление единого канонического (стандартного) написания и произношения всех видов наименований поселенческих объектов на русском и английском языках для целей официального делопроизводства и употребления в средствах массовой информ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 Формирование и ведение единой сельской топонимической транспортной схемы, включающей наименование указателей, остановок всех видов пассажирского транспор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 Выдача справок физическим и юридическим лицам по всему комплексу топонимических вопрос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7. Учет и анализ общественного мнения по вопросам наименования (переименования) объектов Тбилисского сельского поселения Тбилисского района путем опроса, анкетирования через средства массовой информации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8. Прием граждан, ответы на письма и запросы физических и юридических лиц.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опонимическая комиссия имеет прав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Запрашивать и получать информацию, необходимую для выполнения задач и функций, возложенных на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highlight w:val="white"/>
        </w:rPr>
        <w:t xml:space="preserve">.2. Организовывать </w:t>
      </w:r>
      <w:r>
        <w:rPr>
          <w:rFonts w:cs="Arial" w:ascii="Arial" w:hAnsi="Arial"/>
          <w:sz w:val="24"/>
          <w:szCs w:val="24"/>
        </w:rPr>
        <w:t>конкурсы по установлению наименований новых объектов сельской среды, устанавливать положения о них, проводить опросы общественного мн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рганизация и обеспечение деятельност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 Заседания топонимической комиссии проводятся на регулярной основе.</w:t>
        <w:tab/>
        <w:t>4.2. Заседания проводит председатель, а в его отсутствии заместитель председа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 Принятые на заседании решения оформляются протоколом, который подписывают председатель (заместитель председателя) и секретарь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4. Протоколы рассылаются заинтересованным организация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5. Организационно - техническое обеспечение топонимической комиссии, включая ее размещение, осуществляется </w:t>
      </w:r>
      <w:r>
        <w:rPr>
          <w:rFonts w:cs="Arial" w:ascii="Arial" w:hAnsi="Arial"/>
          <w:sz w:val="24"/>
          <w:szCs w:val="24"/>
          <w:highlight w:val="white"/>
        </w:rPr>
        <w:t>отделом по землеустройству и ЖКХ администрации Тбилисского сельского поселения Тбилис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района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 Мит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билисского района</w:t>
        <w:tab/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Рад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Тбилис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Тбилис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6.04.2013 г. № 945</w:t>
      </w:r>
    </w:p>
    <w:p>
      <w:pPr>
        <w:pStyle w:val="Normal"/>
        <w:ind w:firstLine="55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понимиче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832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й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рий Вячеслав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center" w:pos="49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Тбилисского сельского поселения Тбилис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center" w:pos="490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ва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димир Петрович              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center" w:pos="49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землеустройству и ЖКХ администрации Тбилисского сельского поселения Тбилис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блик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Никола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сперт по землеустройству отдела по землеустройству и ЖКХ администрации Тбилисского сельского поселения Тбилисского района, секретарь комис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копыт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1 категории по осуществлению градостроительной деятельности МБУ «Учреждение по хозяйственному обеспечению деятельности ОМС Тбилисского сельского поселения Тбилисского района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ля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Михайл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архитектуры управления по строительству, архитектуре и ЖКХ администрации муниципального образования Тбилисский район 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Алексе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Тбилисского сельского поселения Тбилис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тенк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Андре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Совета Тбилисского сельского поселения Тбилис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мец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Никола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1 категории по осуществлению градостроительной деятельности МБУ «Учреждение по хозяйственному обеспечению деятельности ОМС Тбилисского сельского поселения Тбилисского района»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м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Гень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муниципального образования Тбилисский район 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ил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Владими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МАУ «Управления архитектуры и градостроительства Тбилисского района» 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кар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Александ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капитального строительства управления по строительству, архитектуре и ЖКХ администрации муниципального образования Тбилисский район  (по согласованию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фим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Иван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тдела делопроизводства и организационно-кадровой работы администрации Тбилисского сельского поселения Тбилис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района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 Мит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билисского района</w:t>
        <w:tab/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Рад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6:00Z</dcterms:created>
  <dc:creator>47 Каб</dc:creator>
  <dc:description/>
  <cp:keywords/>
  <dc:language>en-US</dc:language>
  <cp:lastModifiedBy>Наташа</cp:lastModifiedBy>
  <cp:lastPrinted>2012-07-09T12:34:00Z</cp:lastPrinted>
  <dcterms:modified xsi:type="dcterms:W3CDTF">2013-04-29T06:29:00Z</dcterms:modified>
  <cp:revision>12</cp:revision>
  <dc:subject/>
  <dc:title>Вносится главой   Кропоткинского городского поселения  Кавказского района</dc:title>
</cp:coreProperties>
</file>